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Mexican human rights documentary wins award in Qat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 documentary "Life on the Line", a co-production by Cactus Film &amp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Video and the Mexican Human Rights Commission (CNDH), took home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Jury's Award in the short film category at the Al Jazeera Document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ilm Festival in Qatar, which concluded on Thursday April 24 in Doha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Qata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 fourth edition of the Al Jazeera Documentary Film Festival, which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ook place on April 21-24 in Doha, Qatar, screened some ninet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ocumentaries by both international and local filmmakers. Among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hosen was the 30-minute documentary "Life on the Line" co-produced b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actus Film &amp; Video and CND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"Life on the Line" is directed by Ricardo Padilla and produced by José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ohen, who together with editor and cameraman Gaetan Mariage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o-producer Gregory Allen, join a group of Central American migran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on their difficult journey towards the United States, fighting hunger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ear and abuse from authorities on their way through Mex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 film was produced with the support of CNDH and has been screen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t a number of festivals in Mexico with the aim of exposing t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angers and inhuman treatment that migrants are willing to suffer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 sake of their families. The documentary has participated in 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number of festivals in Mex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"Life on the Line", exposing the difficult conditions for migrants 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 abuse they suffer by Mexican authorities, won the grace of the 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Jazeera jury, who awarded it the Jury's Award for best sh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documenta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roducer José Cohen, of Cactus Film &amp; Video, says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"We're very proud to receive this acknowledgement by the Al Jazee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jury – but more importantly is the opportunity we have to rais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wareness of the human rights' abuses that are taking place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Mexico."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actus Film &amp; Video is a production company based in Mexico City,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providing skilled staff and state-of-the-art equipment fo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nternational television networks, documentary production, shor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ilms, commercials, music and corporate videos, and films for NGO'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nd government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A second documentary produced by Cactus Film &amp; Video also participate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in the festival: "Papalotzin – the flight of the Monarch Butterfly" 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the extraordinary adventure of pilot Vico Gutierrez and hi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ultra-light plane, who follow 50 million tiny butterflies on thei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migration from Canada to the sanctuaries in Mexico. The documentary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was produced in cooperation with WWF-Telcel and the State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Michoacan, and has appeared in Mexican and international fil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estivals, and on Swedish Television (SV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For more information please contact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Ylva Moss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00" w:hanging="0"/>
        <w:rPr>
          <w:rFonts w:ascii="Helvetica" w:hAnsi="Helvetica" w:eastAsia="Times New Roman" w:cs="Helvetica"/>
          <w:color w:val="000000"/>
        </w:rPr>
      </w:pPr>
      <w:r>
        <w:rPr>
          <w:rFonts w:eastAsia="Times New Roman" w:cs="Helvetica" w:ascii="Helvetica" w:hAnsi="Helvetica"/>
          <w:color w:val="000000"/>
        </w:rPr>
        <w:t>Cactus Film &amp; Video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00"/>
        </w:rPr>
        <w:t xml:space="preserve">   </w:t>
      </w:r>
      <w:r>
        <w:rPr>
          <w:rFonts w:eastAsia="Times New Roman" w:cs="Helvetica" w:ascii="Helvetica" w:hAnsi="Helvetica"/>
          <w:color w:val="000000"/>
        </w:rPr>
        <w:t>+52 55 52 07 76 7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21:09:00Z</dcterms:created>
  <dc:creator>gaetan mariage</dc:creator>
  <dc:description/>
  <dc:language>en-US</dc:language>
  <cp:lastModifiedBy>gaetan mariage</cp:lastModifiedBy>
  <dcterms:modified xsi:type="dcterms:W3CDTF">2008-05-07T21:10:00Z</dcterms:modified>
  <cp:revision>1</cp:revision>
  <dc:subject/>
  <dc:title>Mexican human rights documentary wins award in Qatar</dc:title>
</cp:coreProperties>
</file>